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CT: Explanation for the difference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an 2017, Dong Nai Roof Sheet &amp; Construction Joint Stock Company explained the difference in the financial statement of Q.IV/ 2016 year on year as follows:</w:t>
      </w:r>
    </w:p>
    <w:p>
      <w:pPr>
        <w:pStyle w:val="Normal"/>
        <w:spacing w:lineRule="auto" w:line="360"/>
        <w:jc w:val="both"/>
        <w:rPr/>
      </w:pPr>
      <w:r>
        <w:rPr/>
        <w:t>Unit: VND 1,000,0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 decreas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6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3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1,42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4,32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9.2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Due to increase in cement sales, revenue of Q.IV/ 2016 rose by 20.26% year on year. However, since price of input materials rose, profit after tax of Q.IV/ 2016 decreased by 29.21%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08T02:12:00Z</dcterms:modified>
  <cp:revision>55</cp:revision>
  <dc:subject/>
  <dc:title>KKC: Explanation for the difference in the financial statement of Q</dc:title>
</cp:coreProperties>
</file>